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3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Служба защиты активов» к Катилевской А.А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Профессиональная коллекторская организация «Служба защиты активов» к Катилевской А.А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Взыскать с Катилевской А.А., *, в пользу общества с ограниченной ответственностью Профессиональная коллекторская организация «Служба защиты активов», ИНН 2310197022, ОГРН 1162375059758, задолженность по договору займа № 320032 от 25 апреля 2023 года в размере 36 779 рублей 00 копеек и судебные расходы в размере 1620 рублей 16 копеек, всего взыскать 38 399 (тридцать восемь тыся триста девяносто девять) рублей 16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243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4088-13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